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ind w:firstLine="2880"/>
        <w:rPr/>
      </w:pPr>
      <w:r>
        <w:rPr>
          <w:rFonts w:cs="Calibri" w:ascii="Calibri" w:hAnsi="Calibri"/>
          <w:b/>
          <w:sz w:val="24"/>
          <w:szCs w:val="24"/>
        </w:rPr>
        <w:t>Zapytanie ofertowe NR 6/RPO/8.3/FDFO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Zapytanie ofertowe </w:t>
      </w:r>
      <w:r>
        <w:rPr>
          <w:rFonts w:cs="Calibri" w:ascii="Calibri" w:hAnsi="Calibri"/>
          <w:sz w:val="24"/>
          <w:szCs w:val="24"/>
        </w:rPr>
        <w:t xml:space="preserve">usługi cateringowe.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W związku z realizacją projektu pn. </w:t>
      </w:r>
      <w:r>
        <w:rPr>
          <w:rFonts w:cs="Calibri" w:ascii="Calibri" w:hAnsi="Calibri"/>
          <w:sz w:val="24"/>
          <w:szCs w:val="24"/>
        </w:rPr>
        <w:t>„</w:t>
      </w:r>
      <w:bookmarkStart w:id="0" w:name="_Hlk511034207"/>
      <w:r>
        <w:rPr>
          <w:rFonts w:cs="Calibri" w:ascii="Calibri" w:hAnsi="Calibri"/>
          <w:i/>
          <w:sz w:val="24"/>
          <w:szCs w:val="24"/>
        </w:rPr>
        <w:t>Wsparcie na starcie - tworzenie nowych i trwałych miejsc pracy</w:t>
      </w:r>
      <w:r>
        <w:rPr>
          <w:rFonts w:cs="Calibri" w:ascii="Calibri" w:hAnsi="Calibri"/>
          <w:sz w:val="24"/>
          <w:szCs w:val="24"/>
        </w:rPr>
        <w:t>” nr RPDS.08.03.00-02-0093/17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spółfinansowanego ze środków Unii Europejskiej w ramach Europejskiego Funduszu Społecznego – w ramach regionalnego Programu Operacyjnego Województwa Dolnośląskiego na lata 2014-2020 w ramach Działania 8.3 </w:t>
      </w:r>
      <w:bookmarkEnd w:id="0"/>
      <w:r>
        <w:rPr>
          <w:rFonts w:eastAsia="Calibri" w:cs="Calibri" w:ascii="Calibri" w:hAnsi="Calibri"/>
          <w:sz w:val="24"/>
          <w:szCs w:val="24"/>
        </w:rPr>
        <w:t xml:space="preserve">Fundacja Dolnośląskiej Federacji Organizacji Pozarządowych w ramach procedury zgodnej z zasadą określoną w Wytycznych w zakresie kwalifikowalności wydatków w ramach Europejskiego Funduszu Rozwoju Regionalnego, Europejskiego Funduszu Społecznego oraz Funduszu Spójności na lata 2014-2020 zaprasza do złożenia oferty: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4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Na przygotowanie i dostarczenie cateringu dla 48 uczestników/czek szkoleń uzupełniających </w:t>
        <w:br/>
        <w:t xml:space="preserve">w ramach obowiązkowego bloku szkoleniowego w projekcie w trzech miejscach realizacji szkolenia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Wrocław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Wałbrzych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Jelenia Góra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 ramach postępowania zamawiający zastrzega sobie możliwość wyłonienie więcej niż jednej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4"/>
          <w:szCs w:val="24"/>
        </w:rPr>
        <w:t>I. ZAMAWIAJĄCY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dacja Dolnośląskiej Federacji Organizacji Pozarządowy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ołłątaja 31, lok. 1-2 50-004 Wroc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8971811337, Regon: 36209584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4"/>
          <w:szCs w:val="24"/>
        </w:rPr>
        <w:t>II. MIEJSCE PUBLIKACJI OGŁOSZENI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trona internetowa wnioskodawcy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s://www.dfop.org.pl/pl/464/Fundacja_DFOP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. OPIS PRZEDMIOTU ZAMÓWIENIA ORAZ WIELKOŚCI ZAMÓWIEN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1. Nazwa i kod przedmiotu zamówienia wg Wspólnego Słownika Zamówień (CPV)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4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CPV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  <w:r>
              <w:rPr/>
              <w:t>zwa przedmiotu zamówienia wg CP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ind w:left="284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5300000-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ługi restauracyjne i dotyczące podawania posiłków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Przedmiotem zamówienia jest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em niniejszego zamówienia jest świadczenie usług cateringowych dla 70 uczestników uczestników/uczestniczek szkolenia w ramach projektu „</w:t>
      </w:r>
      <w:r>
        <w:rPr>
          <w:rFonts w:cs="Calibri" w:ascii="Calibri" w:hAnsi="Calibri"/>
          <w:i/>
          <w:sz w:val="24"/>
          <w:szCs w:val="24"/>
        </w:rPr>
        <w:t>Wsparcie na starcie - tworzenie nowych i trwałych miejsc pracy</w:t>
      </w:r>
      <w:r>
        <w:rPr>
          <w:rFonts w:cs="Calibri" w:ascii="Calibri" w:hAnsi="Calibri"/>
          <w:sz w:val="24"/>
          <w:szCs w:val="24"/>
        </w:rPr>
        <w:t>” nr RPDS.08.03.00-02-0093/17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specyfikacją przedstawioną poniżej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wiadczenie usługi zaplanowano w okresie maj  – sierpień 2018 r. zgodnie z poniższą specyfikacją w miejscach: Wrocław, Jelenia Góra, Wałbrzy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przedmiotu zamówieni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Świadczenie usługi cateringowe, na którą będzie się składać: 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biad : dwa dania ( zupa i drugie danie), przy czym należy uwzględnić możliwość przygotowania posiłku wegetariańskiego lub wegańskiego dla średnio 7 grup w sumie 48  osób x 4 dni szkoleniowych – nie więcej niż 196 obiadów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rwa kawowa - obejmuje kawę, herbatę, wodę, mleko, cukier, cytryna, drobne słone lub słodkie przekąski typu paluszki lub kruche ciastka lub owoce , w każdym dniu szkolenia -  dla średnio 7 grup, 48  osób x 4 dni szkoleniowych – nie więcej niż 196 przerw kawowych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>b. Miejsce dostarczenia cateringu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Wrocław, </w:t>
      </w:r>
      <w:r>
        <w:rPr>
          <w:rFonts w:cs="Calibri" w:ascii="Calibri" w:hAnsi="Calibri"/>
          <w:sz w:val="24"/>
          <w:szCs w:val="24"/>
        </w:rPr>
        <w:t>ul. Kołłątaja 31, lok. 1-2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Jelenia Góra, ul. Klonowica 1/1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Wałbrzych, ul. Beethovena 10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c. Szacuje się, że w każdej grupie szkoleniowej weźmie udział średnio udział 7 osób (liczba osób może ulec zmianie)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iczba dni szkoleniowych dla każdej grup wynosi 4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. Usługa będzie świadczona od poniedziałku do piątku w godzinach wskazanych w harmonogramie będącym załącznikiem do umowy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. Zamawiający zastrzega, że w wyniku postępowania rekrutacyjnego uczestników miejsce dostarczenia cateringu może zostać wykreślone z listy, o której mowa w punkcie b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O realizację zamówienia mogą starać się WYŁĄCZNIE oferenci, którzy spełniają następujące Kryterium dostępu </w:t>
      </w:r>
    </w:p>
    <w:p>
      <w:pPr>
        <w:pStyle w:val="Normal"/>
        <w:spacing w:lineRule="auto" w:line="276" w:before="0" w:after="200"/>
        <w:ind w:left="283" w:hanging="283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 udzielenie zamówienia mogą ubiegać się wyłącznie zakłady pracy chronionej oraz inni wykonawcy, których działalność, lub działalność ich wyodrębnionych organizacyjnie jednostek, które będą realizowały zamówienie, obejmuje społeczną i zawodową integrację osób będących członkami grup społecznie marginalizowanych, w szczególności: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 i 935);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z w:val="24"/>
          <w:szCs w:val="24"/>
        </w:rPr>
        <w:t>bezrobotnych w rozumieniu ustawy z dnia 20 kwietnia 2004 r. o promocji zatrudnienia i instytucjach rynku pracy (Dz. U. z 2017 r. poz. 1065, 1292 i 1321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8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8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Minimalny, procentowy wskaźnik osób zatrudnionych u Wykonawcy, o których mowa w punkcie 1) wynosi 30%, osób o których mowa w punkcie 2) wynosi min. 50%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8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5.</w:t>
        <w:tab/>
        <w:t xml:space="preserve">Termin realizacji usługi </w:t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rocław –  maj – sierpień 2018 r.</w:t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ałbrzych - maj– sierpień 2018 r.</w:t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lenia Góra – maj  – sierpień 2018 r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6.</w:t>
        <w:tab/>
        <w:t>Termin  składania ofer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1 maja 2018 r. osobiście w siedzibie zamawiającego we Wrocławiu, ul. Kołłątaja 31, lok. 1-2 lub skan oferty wraz z załącznikami na adres e-ma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maria.mika@dfop.org.pl</w:t>
        </w:r>
      </w:hyperlink>
      <w:r>
        <w:rPr>
          <w:rFonts w:cs="Calibri" w:ascii="Calibri" w:hAnsi="Calibri"/>
          <w:sz w:val="24"/>
          <w:szCs w:val="24"/>
        </w:rPr>
        <w:t xml:space="preserve"> Informacji nt. zamówienia  udziela Maria Mika  tel. 602 376 479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7. Kryteria oceny ofer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– 100 %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8. Wykluczenie z postępowania o udzielenie zamówieni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 postępowania o wykluczenie postępowania zostaną wykluczeni oferenci którzy są powiązani kapitałowo lub osobowe z Zamawiającym tj. Fundacją Dolnośląskiej Federacji Organizacji Pozarządowych . Przez powiązanie rozumie się: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czestniczeniu w spółce jako wspólnik spółki cywilnej lub spółki osobowej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siadaniu co najmniej 10 % udziałów lub akcji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zostawaniu w związku małżeńskim, w stosunku pokrewieństwa lub powinowactwa </w:t>
        <w:br/>
        <w:t xml:space="preserve">w linii prostej, pokrewieństwa lub powinowactwa w linii bocznej do drugiego stopnia lub w stosunku przysposobienia, opieki lub kurateli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raz którzy nie spełniają kryteriów wskazanych w pkt. 3 zapytania.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9. Sposób przygotowania ofert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leży przygotować na załączniku nr 1 do niniejszego zapytania ofertowego.  Oferta musi zostać podpisana przez osoby uprawnione do reprezentowania oferent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braku powiązań kapitałowych i osobowych z zamawiającym wg załączonego wzoru – Zał.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spełnieniu warunków udziału w zamówieniu  - Zał. 3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10. Oferty częściowe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dopuszcza składanie ofert częściowych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1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nne postanowienia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>Informacja o wyborze wykonawcy usługi zostanie podjęta  do dnia 13.05.2018 r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do zmniejszenia zakresu usługi po zawarciu umowy o jej realizację uwzględniając przy tym ceny jednostkowe wskazane w ofercie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zobowiązuje się do utrzymania cen przedstawionych w ofercie przez cały okres realizacji umowy.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fop.org.pl/pl/464/Fundacja_DFOP/" TargetMode="External"/><Relationship Id="rId3" Type="http://schemas.openxmlformats.org/officeDocument/2006/relationships/hyperlink" Target="mailto:maria.mika@df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4:00Z</dcterms:created>
  <dc:creator>WUP Opole</dc:creator>
  <dc:description/>
  <cp:keywords/>
  <dc:language>en-US</dc:language>
  <cp:lastModifiedBy>Maria Mika</cp:lastModifiedBy>
  <cp:lastPrinted>2018-05-10T08:37:00Z</cp:lastPrinted>
  <dcterms:modified xsi:type="dcterms:W3CDTF">2018-05-10T06:43:00Z</dcterms:modified>
  <cp:revision>6</cp:revision>
  <dc:subject/>
  <dc:title/>
</cp:coreProperties>
</file>